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 Чар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НЫЙ РАСС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и Шура и Петя остались одни. Они жили на даче -- у самого леса, в маленьком домике. Вэтот вечер папа и мама у них ушли к соседя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стемнело,  Шура и Петя сами умылись, сами разделись и легли спать в свои постельки. Лежат и молчат. Ни мамы, ни пап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мнате темно. И в темноте по стене кто-то ползает -- шуршит; может быть, таракан, а может быть, кто-то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ра и говорит со своей кров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Мне совсем и не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Мне тоже совсем не страшно, -- отвечает Петя с другой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Мы воров не боимся, -- говорит Ш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Людоедов тоже не боимся, -- отвечает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И тигров не боимся, -- говорит Ш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Они сюда не придут, -- отвечает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олько Шура хотел сказать, что крокодилов не боится, как вдруг они слышат...  за дверью, в сенях, кто-то негромко топает ногами по полу: топ... топ... шлеп... шлеп... топ... топ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бросится Петя к Шуре на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закрылись с головой одеялом, прижались друг к другу. Лежат тихо-тихо, чтобы их никто не у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Не пыхчи, -- говорит Шура П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Я не пых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п... топ... шлеп... шлеп... топ... шлеп... шлеп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через одеяло все равно слышно,  как кто-то за дверьми ходит и т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тут пришли мама с папой. Они окрыли двери, вошли в дом, зажгли свет. Петя и Шура им все рас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мама с папой зажгли еще одну лампу и стали смотреть по всем комнатам, во всех углах. Нет никого. И вдруг вдоль стены кто-то как пробежит в угол... Пробежал и свернулся в углу шариком. Смотрят -- да это ежик! Он, верно, из леса забрался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ели его взять в руки, а он дергается и колит колючками. Тогда закотили его в шапку и унесли в чу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и молока в блюдце и кусок м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 все зас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ежик так и жил с ребятами на даче вс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и потом пыхтел и топал по ночам, но никто его уже не боя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10:00Z</dcterms:created>
  <dc:creator>KhatinkaLab</dc:creator>
  <dc:description/>
  <dc:language>en-US</dc:language>
  <cp:lastModifiedBy>KhatinkaLab</cp:lastModifiedBy>
  <dcterms:modified xsi:type="dcterms:W3CDTF">2005-11-09T22:12:00Z</dcterms:modified>
  <cp:revision>1</cp:revision>
  <dc:subject/>
  <dc:title>Е</dc:title>
</cp:coreProperties>
</file>